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</w:rPr>
        <w:t>Дело № 5-694-1801/202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12 августа 2025 года           </w:t>
        <w:tab/>
        <w:tab/>
        <w:t xml:space="preserve">                    </w:t>
        <w:tab/>
        <w:tab/>
        <w:t xml:space="preserve">                          г. Лангепас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– Югры Дорошенко В.С., с участием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должностного лица, составившего протокол об административном правонарушении, – начальника отдела надзорной деятельности и профилактической работы (по городам Лангепас и Покачи) управления надзорной деятельности и профилактической работы ГУ МЧС России по ХМАО-Югре Путилова М.Ю.,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ного представителя лица, в отношении которого ведется производство поделу об административном правонарушении, Жалабковича В.П.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widowControl w:val="false"/>
        <w:suppressAutoHyphens w:val="true"/>
        <w:spacing w:before="0" w:after="0"/>
        <w:ind w:left="3969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юридического лица – ООО «Инвестпроект», </w:t>
      </w:r>
      <w:r>
        <w:rPr>
          <w:color w:val="000000"/>
          <w:spacing w:val="-4"/>
          <w:sz w:val="28"/>
          <w:szCs w:val="28"/>
        </w:rPr>
        <w:t>ОГРН 1168617072568, ИНН 8607012354, расположенного по адресу: ул. Звездный проезд, д.29 пом.13, г. Лангепас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в совершении административного правонарушения, предусмотренного ч.12 ст. 19.5 КоАП РФ, 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/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spacing w:before="264" w:after="0"/>
        <w:ind w:right="38" w:firstLine="709"/>
        <w:jc w:val="both"/>
        <w:rPr/>
      </w:pPr>
      <w:r>
        <w:rPr>
          <w:color w:val="000000"/>
          <w:sz w:val="28"/>
          <w:szCs w:val="28"/>
        </w:rPr>
        <w:t>ООО «Инвестпроект» не выполнило в установленный срок законное предписание органа, осуществляющего федеральный государственный пожарный надзор.</w:t>
      </w:r>
    </w:p>
    <w:p>
      <w:pPr>
        <w:pStyle w:val="Normal"/>
        <w:ind w:left="34" w:firstLine="686"/>
        <w:jc w:val="both"/>
        <w:rPr/>
      </w:pPr>
      <w:r>
        <w:rPr>
          <w:color w:val="000000"/>
          <w:sz w:val="28"/>
          <w:szCs w:val="28"/>
        </w:rPr>
        <w:t>Административное правонарушение совершено ООО «Инвестпроект» в г. Лангепасе при следующих обстоятельствах.</w:t>
      </w:r>
    </w:p>
    <w:p>
      <w:pPr>
        <w:pStyle w:val="Normal"/>
        <w:ind w:left="34" w:firstLine="686"/>
        <w:jc w:val="both"/>
        <w:rPr/>
      </w:pPr>
      <w:r>
        <w:rPr>
          <w:color w:val="000000"/>
          <w:sz w:val="28"/>
          <w:szCs w:val="28"/>
        </w:rPr>
        <w:t xml:space="preserve">21.05.2025 ООО «Инвестпроект», находящееся по адресу </w:t>
      </w:r>
      <w:r>
        <w:rPr>
          <w:color w:val="000000"/>
          <w:spacing w:val="-4"/>
          <w:sz w:val="28"/>
          <w:szCs w:val="28"/>
        </w:rPr>
        <w:t xml:space="preserve">ул. Звездный проезд, д.29 пом.13, г. Лангепас, не исполнило в установленный срок </w:t>
      </w:r>
      <w:r>
        <w:rPr>
          <w:color w:val="000000"/>
          <w:sz w:val="28"/>
          <w:szCs w:val="28"/>
        </w:rPr>
        <w:t>предписание об устранении нарушений обязательных требований пожарной безопасности от 22.07.2024 № 2407/005-86/82-П/ПВП, выявленных по результатам выездной проверки жилого многоквартирного дома № 10 по ул. Звездный проезд, проведенной отделом надзорной деятельности и профилактической работы по городам Лангепас и Покачи ГУ МЧС России по ХМАО – Югре.</w:t>
      </w:r>
    </w:p>
    <w:p>
      <w:pPr>
        <w:pStyle w:val="Normal"/>
        <w:ind w:left="34" w:firstLine="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ате и времени составления указанных протоколов законный представитель ООО «Инвестпроект» надлежаще заблаговременно уведомлен. Должностным лицом административного органа исполнены требования ч.4.1 ст. 28.1 КоАП РФ.   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удебном заседании представитель Жалабкович В.П. вину ООО «Инвестпроект» не оспаривал. Объяснял правонарушение отсутствием денежных средств у жителей дома № 10 по ул. Звездный проезд на устранение выявленных нарушений требований противопожарной безопасности, заверял о том, что ООО «Инвестпроект» в кратчайшие сроки проведет общее собрание с жителями этого многоквартирного дома, на котором поставит вопрос о выделении дополнительных средств на выполнение противопожарных требований при содержании общего имущества дома.    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надзорной деятельности и профилактической работы (по городам Лангепас и Покачи) управления надзорной деятельности и профилактической работы ГУ МЧС России по ХМАО-Югре Путилов М.Ю. пояснял о том, что в 2024 году в отношении ООО «Инвестпроект» проведено две выездные проверки, одна из которых была плановая, а другая внеплановая. По результатам указанных проверок составлено два акта, но внесено одно предписание. Выявлены как новые нарушения требований противопожарной безопасности при содержании общего имущества дома № 10 по ул. Звездный проезд, так и нарушения, которые уже фиксировались в предписании 2023 года, именно поэтому в отношении ООО «Инвестпроект» составлено два протокола об административном правонарушении. За неисполнение предписания в части новых нарушений, а также за неисполнение других нарушений, ранее указывавшихся в предписании 2023 года, не исполненных в 2024 году, поэтому вновь отмеченных к устранению с новым сроком в предписании 2024 года. 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Также Путилов М.Ю. обращал внимание на масштабность выявленных нарушений, отмечал риски причинения существенного вреда правам и законным интересам граждан, проживающих в доме дома № 10 по ул. Звездный проезд г. Лангепас.       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Заслушав лиц, участвующих в деле, исследовав письменные доказательства установлено следующее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0103955/entry/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 Федерального закона от 21.12.1994 № 69-ФЗ «О пожарной безопасности» (далее ФЗ № 69-ФЗ) должностные лица органов государственного пожарного надзора в порядке, установленном законодательством Российской Федерации, имеют право выдавать организациям и гражданам предписания об устранении выявленных нарушений требований пожарной безопасности. 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0103955/entry/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3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Федерального закона от 21.12.1994 № 69-ФЗ организации обязаны соблюдать требования пожарной безопасности, выполнять предписания, постановления и иные законные требования должностных лиц пожарной охраны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Основанием для проведения внеплановой проверки является истечение срока исполнения организацией выданного органом государственного пожарного надзора предписания об устранении выявленного нарушения требований пожарной безопасности 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0103955/entry/6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6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№ 69-ФЗ)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ил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 2 ст. 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 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 ООО «Инвестпроект» подтверждена исследованными письменными доказательствами: протоколами об административном правонарушении № 37, 38 от 31.07.2025; решением о проведении внеплановой выездной проверки ООО «Инвестпроект» от 15.07.2025; протоколом осмотра помещений мест общего пользования в многоквартирном доме № 10 по ул. Звездный проезд и приложенной к нему фототаблицей; актом выездной проверки ООО «Инвестпроект» от 28.07.2025; предписанием от 22.07.2024 № 2407/005-86/82-П/ПВП об устранении нарушений обязательных требований пожарной безопасности; выпиской из ЕГРЮЛ на ООО «Инвестпроект»; протоколом общего собрания собственников многоквартирного жилого дома № 10 по ул. Звездный проезд от 06.03.2017; а также другими исследованными материалами дела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По результатам анализа представленных доказательств установлено, что ООО «Инвестпроект» является хозяйственным обществом, учрежденным в целях управления эксплуатацией жилого фонда за вознаграждение или на договорной основе. 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На основании решения общего собрания собственников многоквартирного жилого дома № 10 по ул. Звездный проезд от 06.03.2017 между управляющей организацией ООО «Инвестпроект» и собственниками указанного дома заключен договор управления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Соответственно, ООО «Инвестпроект» на основании положений ст. 161 ЖК РФ обязано обеспечивать благоприятные и безопасные условия проживания граждан в указанном многоквартирном доме, надлежаще содержать общее имущество в многоквартирном доме, к которому также относятся инженерные системы противопожарной охраны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На основании п.2 ч.1 ст. 57 ФЗ от 31.07.2020 № 248-ФЗ «О государственном контроле (надзоре) и муниципальном контроле в Российской Федерации» отделом надзорной деятельности и профилактической работы по городам Лангепас и Покачи Главного управления МЧС России по ХМАО – Югре принято решение о проведении плановой выездной проверки указанного хозяйственного общества. А после на основании п.5 ч.1 ст. 57 ФЗ от 31.07.2020 № 248-ФЗ «О государственном контроле (надзоре) и муниципальном контроле в Российской Федерации» принято решение о проведении внеплановой выездной проверки этого же хозяйственного общества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указанных мероприятий проверялось исполнение ООО «Инвестпроект» предписания от 22.07.2024 № 2407/005-86/82-П/ПВП со сроком исполнения до 20.05.2025, выданного в связи с обнаружением в доме № 10 по ул. Звездный проезд нарушений требований противопожарного законодательства.    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Осмотром помещений общего пользования указанного дома установлено следующее.  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хотрубы к насосам не проложены. Пожарные краны сухотрубов не оборудованы не укомплектованы пожарными рукавами и ручными пожарными стволами. 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Спринкеры мусорокамер находятся в неисправном состоянии. Частично разрушен трубопровод в подъезде № 2. На спринкере отсутствует легкоплавкий замок, т.е. система пожаротушения неисправна. Не все клапана мусоропровода закрыты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двальном помещении отсутствуют схемы водоснабжения и обвязки насосов, информационные таблички о защищаемых помещениях, типе и количестве пожарных оросителей. 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На выходах из помещений и этажей на лестничные клетки отсутствуют приспособления для самозакрывания и уплотнения в притворах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На дверях эвакуационных выходов в первом и втором подъезде нет устройств самозакрывания, а в третьем подъезде на аналогичной двери названное устройство неисправно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Захламлены лестничные марши и площадки подъездов вещами собственников, выполненных из горючих материалов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нутри подъездные светильники эксплуатируются со снятыми колпаками.  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К протоколу осмотра приложена фототаблица, на которой объективно зафиксированы все перечисленные нарушения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ной проверки 06.08.2024 составлен акт выездной плановой проверки от 28.07.2025 с описанием всех выявленных нарушений противопожарной безопасности. В указанном акте констатирован факт неисполнения предписания от 22.07.2024 № 2407/005-86/82-П/ПВП об устранении нарушений обязательных требований пожарной безопасности. Указано о невыполнении пунктов № 1, 2, 4 -20, 22, 23, 24, 25, 26, 29 в установленный срок, т.е. до 20.05.2025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азательств устранения нарушений требований пожарной безопасности, указанных в пунктах № № 1, 2, 4 -20, 22, 23, 24, 25, 26, 29 анализируемого предписания, невозможности исполнения данного предписания в указанной части по уважительным причинам в установленный срок, принятия необходимых и достаточных мер, направленных на устранение нарушений требований пожарной безопасности, материалы дела об административном правонарушении не содержат, юридическим лицом, привлекаемым к ответственности, не представлено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ность указанного предписания не оспаривается, оно выдано уполномоченным лицом в области государственного пожарного надзора, вступило в законную силу и подлежало исполнению лицом, которому оно было выда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рушений действующего законодательства при проведении проверки судом не установлено. Предписание вручено представителю Общества 22.07.2024, срок его исполнения определен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кольку предписание </w:t>
      </w:r>
      <w:r>
        <w:rPr>
          <w:color w:val="000000"/>
          <w:sz w:val="28"/>
          <w:szCs w:val="28"/>
        </w:rPr>
        <w:t xml:space="preserve">от 22.07.2024 № 2407/005-86/82-П/ПВП выдано </w:t>
      </w:r>
      <w:r>
        <w:rPr>
          <w:sz w:val="28"/>
          <w:szCs w:val="28"/>
        </w:rPr>
        <w:t xml:space="preserve">ООО «Инвестпроект» по результатам одного контрольного мероприятия - выездной плановой проверки </w:t>
      </w:r>
      <w:r>
        <w:rPr>
          <w:color w:val="000000"/>
          <w:sz w:val="28"/>
          <w:szCs w:val="28"/>
        </w:rPr>
        <w:t xml:space="preserve">от 15.07.2025. При этом действия </w:t>
      </w:r>
      <w:r>
        <w:rPr>
          <w:sz w:val="28"/>
          <w:szCs w:val="28"/>
        </w:rPr>
        <w:t xml:space="preserve">ООО «Инвестпроект» квалифицированы дважды по одной и той же административно - правовой норме, кодекса Российской Федерации об административных правонарушениях. Соответственно, протоколы от </w:t>
      </w:r>
      <w:r>
        <w:rPr>
          <w:color w:val="000000"/>
          <w:sz w:val="28"/>
          <w:szCs w:val="28"/>
        </w:rPr>
        <w:t xml:space="preserve">31.07.2025 </w:t>
      </w:r>
      <w:r>
        <w:rPr>
          <w:sz w:val="28"/>
          <w:szCs w:val="28"/>
        </w:rPr>
        <w:t xml:space="preserve">об административном правонарушении </w:t>
      </w:r>
      <w:r>
        <w:rPr>
          <w:color w:val="000000"/>
          <w:sz w:val="28"/>
          <w:szCs w:val="28"/>
        </w:rPr>
        <w:t xml:space="preserve">№ 37 и 38 в отношении </w:t>
      </w:r>
      <w:r>
        <w:rPr>
          <w:sz w:val="28"/>
          <w:szCs w:val="28"/>
        </w:rPr>
        <w:t xml:space="preserve">ООО «Инвестпроект» объединены в одно производство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совокупность доказательств позволяет мировому судье сделать вывод о виновности ООО «Инвестпроект» в совершении административного правонарушения, предусмотренного ч. 12 ст. 19.5 КоАП РФ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ействия ООО «Инвестпроект» мировой судья квалифицирует по ч. 12 ст. 19.5 КоАП РФ, т.е. как невыполнение в установленный срок законного предписания органа, осуществляющего федеральный государственный пожарный надзор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ние ООО «Инвестпроект» вины учитывается в качестве обстоятельства, смягчающего административную ответственность.  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казанное правонарушение совершено организацией коммунального комплекса – управляющей компанией </w:t>
      </w:r>
      <w:r>
        <w:rPr>
          <w:rFonts w:cs="Times New Roman" w:ascii="Times New Roman" w:hAnsi="Times New Roman"/>
          <w:sz w:val="28"/>
          <w:szCs w:val="28"/>
        </w:rPr>
        <w:t xml:space="preserve">ООО «Инвестпроект», которая включена в единый реестр субъектов малого и среднего предпринимательства и по состоянию на момент совершения административного правонарушения относилось к категории микропредприятие, в связи с чем к нему подлежат применению полож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1 ст. 4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при назначении наказания учитываются и правила, предусмотренные ч.5 ст. 4.4 КоАП РФ.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основании изложенного и </w:t>
      </w:r>
      <w:r>
        <w:rPr>
          <w:bCs/>
          <w:color w:val="000000"/>
          <w:sz w:val="28"/>
          <w:szCs w:val="28"/>
        </w:rPr>
        <w:t xml:space="preserve">руководствуясь частью 1 статьи 29.10, статьёй 29.11 </w:t>
      </w:r>
      <w:r>
        <w:rPr>
          <w:color w:val="000000"/>
          <w:sz w:val="28"/>
          <w:szCs w:val="28"/>
        </w:rPr>
        <w:t xml:space="preserve">КоАП РФ, мировой судья, </w:t>
      </w:r>
    </w:p>
    <w:p>
      <w:pPr>
        <w:pStyle w:val="Normal"/>
        <w:widowControl w:val="false"/>
        <w:ind w:firstLine="708"/>
        <w:jc w:val="center"/>
        <w:rPr/>
      </w:pPr>
      <w:r>
        <w:rPr>
          <w:color w:val="000000"/>
          <w:sz w:val="28"/>
          <w:szCs w:val="28"/>
        </w:rPr>
        <w:t>постановил</w:t>
      </w:r>
      <w:r>
        <w:rPr>
          <w:color w:val="000000"/>
          <w:sz w:val="28"/>
          <w:szCs w:val="28"/>
          <w:lang w:val="en-US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7513" w:leader="none"/>
        </w:tabs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ООО «Инвестпроект» признать виновным в совершении административного правонарушения, предусмотренного частью 12 статьи 19.5 Кодекса Российской Федерации об административных правонарушениях, по которой назначить ему наказание в виде административного штрафа в размере 39000 руб.</w:t>
      </w:r>
    </w:p>
    <w:p>
      <w:pPr>
        <w:pStyle w:val="Normal"/>
        <w:ind w:firstLine="540"/>
        <w:jc w:val="both"/>
        <w:rPr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</w:t>
      </w:r>
      <w:r>
        <w:rPr>
          <w:iCs/>
          <w:color w:val="000000"/>
          <w:spacing w:val="-4"/>
          <w:sz w:val="28"/>
          <w:szCs w:val="28"/>
        </w:rPr>
        <w:t>Получатель:</w:t>
      </w:r>
      <w:r>
        <w:rPr>
          <w:iCs/>
          <w:sz w:val="28"/>
          <w:szCs w:val="28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193010005140 ОКТМО – 71872000 ИНН 8601073664 КПП 860101001 л/сч. 04872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>08080,</w:t>
      </w:r>
      <w:r>
        <w:rPr>
          <w:color w:val="000000"/>
          <w:sz w:val="28"/>
          <w:szCs w:val="28"/>
          <w:shd w:fill="FFFFFF" w:val="clear"/>
        </w:rPr>
        <w:t xml:space="preserve"> УИН: 0412365400185006942519184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 xml:space="preserve">Постановление может быть обжаловано в течение десяти дней со дня получения копии настоящего постановления в </w:t>
      </w:r>
      <w:r>
        <w:rPr>
          <w:color w:val="000000"/>
          <w:sz w:val="28"/>
          <w:szCs w:val="28"/>
        </w:rPr>
        <w:t>Лангепасский городской</w:t>
      </w:r>
      <w:r>
        <w:rPr>
          <w:color w:val="000000"/>
          <w:sz w:val="28"/>
          <w:szCs w:val="28"/>
          <w:lang w:val="en-US"/>
        </w:rPr>
        <w:t xml:space="preserve"> суд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 xml:space="preserve">                    </w:t>
        <w:tab/>
        <w:t xml:space="preserve">                    </w:t>
        <w:tab/>
        <w:t xml:space="preserve">                  В.С. Дорошенко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я верна Мировой судья               </w:t>
        <w:tab/>
        <w:t xml:space="preserve">     </w:t>
        <w:tab/>
        <w:t xml:space="preserve">                  В.С. Дорошенко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304" w:right="99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sz w:val="24"/>
    </w:rPr>
  </w:style>
  <w:style w:type="character" w:styleId="Address2">
    <w:name w:val="address2"/>
    <w:basedOn w:val="Style12"/>
    <w:qFormat/>
    <w:rPr/>
  </w:style>
  <w:style w:type="character" w:styleId="Nomer2">
    <w:name w:val="nomer2"/>
    <w:basedOn w:val="Style12"/>
    <w:qFormat/>
    <w:rPr/>
  </w:style>
  <w:style w:type="character" w:styleId="Data2">
    <w:name w:val="data2"/>
    <w:basedOn w:val="Style12"/>
    <w:qFormat/>
    <w:rPr/>
  </w:style>
  <w:style w:type="character" w:styleId="Fio3">
    <w:name w:val="fio3"/>
    <w:basedOn w:val="Style12"/>
    <w:qFormat/>
    <w:rPr/>
  </w:style>
  <w:style w:type="character" w:styleId="Others4">
    <w:name w:val="others4"/>
    <w:basedOn w:val="Style12"/>
    <w:qFormat/>
    <w:rPr/>
  </w:style>
  <w:style w:type="character" w:styleId="Highlightsearch">
    <w:name w:val="highlightsearch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Основной текст_"/>
    <w:qFormat/>
    <w:rPr>
      <w:sz w:val="24"/>
      <w:szCs w:val="24"/>
      <w:shd w:fill="FFFFFF" w:val="clear"/>
    </w:rPr>
  </w:style>
  <w:style w:type="character" w:styleId="S10">
    <w:name w:val="s_10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S22">
    <w:name w:val="s_22"/>
    <w:basedOn w:val="Normal"/>
    <w:qFormat/>
    <w:pPr>
      <w:spacing w:before="100" w:after="100"/>
    </w:pPr>
    <w:rPr/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Empty">
    <w:name w:val="empty"/>
    <w:basedOn w:val="Normal"/>
    <w:qFormat/>
    <w:pPr>
      <w:spacing w:before="100" w:after="100"/>
    </w:pPr>
    <w:rPr/>
  </w:style>
  <w:style w:type="paragraph" w:styleId="4">
    <w:name w:val="Основной текст4"/>
    <w:basedOn w:val="Normal"/>
    <w:qFormat/>
    <w:pPr>
      <w:shd w:fill="FFFFFF" w:val="clear"/>
      <w:spacing w:lineRule="exact" w:line="281"/>
    </w:pPr>
    <w:rPr/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">
    <w:name w:val="s_3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2364&amp;date=02.11.2023&amp;dst=9855&amp;fie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